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ene Central Scho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Edu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ptember 27, 2016 5:30 p.m. – Board of Education Ro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 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5:30 p.m.  Board of Education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September 27 &amp; 28 – Special BOE Meetings – 5:3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</w:r>
      <w:r>
        <w:rPr>
          <w:b/>
          <w:i/>
        </w:rPr>
        <w:t>Executive Sessions for Superintendent Search Interviews, First Ro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September 27 – High School Open House – 6:30 p.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/>
        <w:t>September 29 – Primary School Open House – 6:30 p.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ab/>
        <w:tab/>
        <w:t>September 30 – Workers’ Compensation Mtg. – 6:30 p.m. - Bingham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October 5 – Board of Education Meeting – 6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October 7 – Regular School Day (change in calend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October 10 – Columbus Day – No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October 13 – BOE Work Session w/Search Cmte. Members – 3:00 p.m. BOE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>
          <w:color w:val="000000"/>
        </w:rPr>
      </w:pPr>
      <w:r>
        <w:rPr/>
        <w:tab/>
      </w:r>
      <w:r>
        <w:rPr>
          <w:color w:val="000000"/>
        </w:rPr>
        <w:t>October 13 – Special Board of Education Meeting – 5:00 p.m. – Work Session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>
          <w:color w:val="000000"/>
        </w:rPr>
      </w:pPr>
      <w:r>
        <w:rPr>
          <w:color w:val="000000"/>
        </w:rPr>
        <w:tab/>
        <w:t>October 14 – Homecoming G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>
          <w:color w:val="000000"/>
        </w:rPr>
      </w:pPr>
      <w:r>
        <w:rPr>
          <w:color w:val="000000"/>
        </w:rPr>
        <w:tab/>
        <w:t>October 15 – Homecoming D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October 19 – Board of Education Meeting – 6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  <w:t>October 21 – Staff Development Day (change in calend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  <w:tab/>
      </w:r>
      <w:r>
        <w:rPr>
          <w:b/>
          <w:highlight w:val="yellow"/>
        </w:rPr>
        <w:t>NOTE – Early Dismissal Drill scheduled for October 21 will be held October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800" w:leader="none"/>
        </w:tabs>
        <w:ind w:left="720" w:hanging="0"/>
        <w:rPr/>
      </w:pPr>
      <w:r>
        <w:rPr/>
      </w:r>
    </w:p>
    <w:p>
      <w:pPr>
        <w:pStyle w:val="Normal"/>
        <w:spacing w:before="240" w:after="240"/>
        <w:jc w:val="center"/>
        <w:rPr>
          <w:color w:val="FFFFFF"/>
        </w:rPr>
      </w:pPr>
      <w:r>
        <w:rPr>
          <w:color w:val="000000"/>
          <w:shd w:fill="000000" w:val="clear"/>
        </w:rPr>
        <w:t>)</w:t>
      </w:r>
      <w:r>
        <w:rPr>
          <w:color w:val="FFFFFF"/>
          <w:shd w:fill="000000" w:val="clear"/>
        </w:rPr>
        <w:t xml:space="preserve"> It is anticipated that the Board will act upon a resolution to convene an executive session at this time.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V.    Adjournment</w:t>
        <w:tab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0:00Z</dcterms:created>
  <dc:creator>75X8D51</dc:creator>
  <dc:description/>
  <cp:keywords/>
  <dc:language>en-US</dc:language>
  <cp:lastModifiedBy>Theresa Brant</cp:lastModifiedBy>
  <cp:lastPrinted>2016-09-08T08:54:00Z</cp:lastPrinted>
  <dcterms:modified xsi:type="dcterms:W3CDTF">2016-09-21T12:10:00Z</dcterms:modified>
  <cp:revision>2</cp:revision>
  <dc:subject/>
  <dc:title>Greene Central School</dc:title>
</cp:coreProperties>
</file>